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ชิ้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ฒนธรรมองค์กรสู่ความเป็นเลิศ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alk Rally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รู้วิถีกระบี่บ้านเรา”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วัฒนธรรมองค์กรสู่ความเป็นเลิศ เป็นกิจกรรมที่ทำให้บุคลากรทุกคนได้มีส่วนร่วมในการพัฒนาวัฒนธรรมองค์กรสู่ความเป็นเลิศ ซึ่งสำนักงานเขตพื้นที่การศึกษาประถมศึกษากระบี่ มีอาคาร สถานที่และสิ่งแวดล้อมที่สวยงาม สะอาดเป็นระเบียบเรียบร้อยเอื้อต่อการปฏิบัติงาน มีวัสดุอุปกรณ์และเทคโนโลยีที่ทันสมัย เหมาะสมและเพียงพอต่อการปฏิบัติและให้บริการ บุคลากรในสำนักงานเขตพื้นที่การศึกษาประถมศึกษากระบี่มีบุคลิกภาพที่ดี แต่งกายเหมาะสม สวยงาม ตระหนักในหน้าที่ความรับผิดชอบ มีการพัฒนาศักยภาพการปฏิบัติงานและให้บริการที่ดี มีขวัญกำลังใจในการทำงานมากยิ่งขึ้นส่งผลให้ผู้รับบริการมีความพึงพอใจในระดับที่เพิ่มขึ้น สร้างความภาคภูมิใจให้แก่บุคลากรและองค์กร ตามวิสัยทัศน์ของสำนักงานเขตพื้นทีการศึกษาประถมศึกษากระบี่ ที่กำหนดไว้ว่า “องค์กรคุณภาพ มุ่งพัฒนาการศึกษาสู่มาตรฐานระดับสาก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นโยบายของหน่วยงาน ผลการดำเนินงานในปีที่ผ่านมา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นแผนปฏิบัติราชการประจำปี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ปฏิทิ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การสร้างวัฒนธรรมองค์กรสู่ความเป็นเลิศ </w:t>
      </w:r>
      <w:r>
        <w:rPr>
          <w:rFonts w:cs="TH SarabunIT๙" w:ascii="TH SarabunIT๙" w:hAnsi="TH SarabunIT๙"/>
          <w:sz w:val="32"/>
          <w:szCs w:val="32"/>
        </w:rPr>
        <w:t xml:space="preserve">Walk rally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วิถีกระบี่บ้านเร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Big Cleaning Da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พื้นที่ความรับผิดชอบให้แต่ละกลุ่มดำเนินการ เพื่อให้อาคารสำนักงานมีความสะอาด ร่มรื่น เป็นระเบียบเรียบร้อย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แบ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คนิค ที่ทำให้เกิดความสำเร็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ูปแบบวิธีการ โดยจัดกิจกรรมกลุ่ม  ศึกษา เรียนรู้วิถีกระบี่บ้านเรา จัดทำใบงานเพื่อบันทึกการเรียนรู้ ผลที่ได้จากการเรียนรู้ นำไปใช้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2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ิจกรรมรวมพลังสร้างสรรค์ทีมโดยใช้กระบวนการลูกเสือ มีวิทยากรให้ความรู้ และจัดกิจกรรมเป็นกลุ่ม ฝึกให้ร่วมกันคิด ปฏิบัติ และแก้ปัญหา เกิดกระบวนการทำงานเป็นทีม ทำให้เกิดความรัก สามัคคีในกลุ่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3. </w:t>
      </w:r>
      <w:r>
        <w:rPr>
          <w:rFonts w:ascii="TH SarabunIT๙" w:hAnsi="TH SarabunIT๙" w:cs="TH SarabunIT๙"/>
          <w:sz w:val="32"/>
          <w:sz w:val="32"/>
          <w:szCs w:val="32"/>
        </w:rPr>
        <w:t>นำผลจากการเรียนรู้ ไปปรับใช้ใน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ำนักงานเขตพื้นที่การศึกษาประถมศึกษากระบี่ทุกคน ได้เข้าร่วมโครงการ และทำกิจกรรมร่วม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ำนักงานเขตพื้นที่การศึกษาประถมศึกษากระบี่ ได้รับความรู้เกี่ยวกับระบบนิเวศน์ชุมชน สามารถนำความรู้ที่ได้รับไปเผยแพร่ประชาสัมพันธ์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ำนักงานเขตพื้นที่การศึกษาประถมศึกษากระบี่ทุกคน มีความรักและหวงแหนแหล่งเรียนรู้ใ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2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มีความรัก สามัคคี มีจิตสำนึกที่ดีต่อการทำงานและเพื่อนร่วมงานในองค์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 2 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ส่งผลให้เกิดความสำเร็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งาน และการให้ความร่วมมือที่ดีของบุคลากรใน 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ทุก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ีน้ำใจ ความร่วมมือ และทำงานเป็นที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ก ความสามัคคีของ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ผยแพร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มาศึกษาดู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ทางกลุ่มไลน์โดย </w:t>
      </w:r>
      <w:r>
        <w:rPr>
          <w:rFonts w:cs="TH SarabunIT๙" w:ascii="TH SarabunIT๙" w:hAnsi="TH SarabunIT๙"/>
          <w:sz w:val="32"/>
          <w:szCs w:val="32"/>
        </w:rPr>
        <w:t xml:space="preserve">infographic </w:t>
      </w:r>
      <w:r>
        <w:rPr>
          <w:rFonts w:ascii="TH SarabunIT๙" w:hAnsi="TH SarabunIT๙" w:cs="TH SarabunIT๙"/>
          <w:sz w:val="32"/>
          <w:sz w:val="32"/>
          <w:szCs w:val="32"/>
        </w:rPr>
        <w:t>และข่าวประชาสัมพัน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2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ทาง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ข่าวหนังสือพิมพ์ออนไลน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 xml:space="preserve">Facebook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</wp:posOffset>
            </wp:positionH>
            <wp:positionV relativeFrom="paragraph">
              <wp:posOffset>221615</wp:posOffset>
            </wp:positionV>
            <wp:extent cx="5097780" cy="72104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3  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กระบี่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krabiarea.go.th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Facebook :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 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7185</wp:posOffset>
            </wp:positionH>
            <wp:positionV relativeFrom="paragraph">
              <wp:posOffset>308610</wp:posOffset>
            </wp:positionV>
            <wp:extent cx="5851525" cy="351472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63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56235</wp:posOffset>
            </wp:positionH>
            <wp:positionV relativeFrom="paragraph">
              <wp:posOffset>272415</wp:posOffset>
            </wp:positionV>
            <wp:extent cx="5939790" cy="371475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7" t="-4" r="938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4 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2155</wp:posOffset>
            </wp:positionH>
            <wp:positionV relativeFrom="paragraph">
              <wp:posOffset>622935</wp:posOffset>
            </wp:positionV>
            <wp:extent cx="3630930" cy="25908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18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2790</wp:posOffset>
            </wp:positionH>
            <wp:positionV relativeFrom="paragraph">
              <wp:posOffset>634365</wp:posOffset>
            </wp:positionV>
            <wp:extent cx="2647950" cy="282892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20312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635</wp:posOffset>
            </wp:positionH>
            <wp:positionV relativeFrom="paragraph">
              <wp:posOffset>3653790</wp:posOffset>
            </wp:positionV>
            <wp:extent cx="3538220" cy="222504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614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1795</wp:posOffset>
            </wp:positionH>
            <wp:positionV relativeFrom="paragraph">
              <wp:posOffset>3701415</wp:posOffset>
            </wp:positionV>
            <wp:extent cx="3304540" cy="209550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8660</wp:posOffset>
            </wp:positionH>
            <wp:positionV relativeFrom="paragraph">
              <wp:posOffset>6359525</wp:posOffset>
            </wp:positionV>
            <wp:extent cx="3360420" cy="2520315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91155</wp:posOffset>
            </wp:positionH>
            <wp:positionV relativeFrom="paragraph">
              <wp:posOffset>6375400</wp:posOffset>
            </wp:positionV>
            <wp:extent cx="3333115" cy="2502535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ภาพกิจกรรม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biarea.go.th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57:00Z</dcterms:created>
  <dc:creator>Teacher</dc:creator>
  <dc:description/>
  <cp:keywords/>
  <dc:language>en-US</dc:language>
  <cp:lastModifiedBy>MyComputer</cp:lastModifiedBy>
  <cp:lastPrinted>2023-07-17T09:40:00Z</cp:lastPrinted>
  <dcterms:modified xsi:type="dcterms:W3CDTF">2023-08-08T08:58:00Z</dcterms:modified>
  <cp:revision>10</cp:revision>
  <dc:subject/>
  <dc:title/>
</cp:coreProperties>
</file>