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4325</wp:posOffset>
                </wp:positionV>
                <wp:extent cx="495300" cy="40005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445.35pt;margin-top:-24.75pt;width:38.95pt;height:31.45pt;mso-wrap-style:none;v-text-anchor:middle;mso-position-horizontal:right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ชิ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ชื่อผล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โครงการพาน้องกลับมาเรียน สำนักงานเขตพื้นที่การศึกษาประถมศึกษากระบี่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bookmarkStart w:id="0" w:name="_Hlk112072816"/>
      <w:r>
        <w:rPr>
          <w:rFonts w:cs="TH SarabunIT๙" w:ascii="TH SarabunIT๙" w:hAnsi="TH SarabunIT๙"/>
          <w:b/>
          <w:bCs/>
          <w:sz w:val="32"/>
          <w:szCs w:val="32"/>
        </w:rPr>
        <w:t>Krabi We Care  You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วามเป็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“รัฐต้องดำเนินการให้เด็กทุกคนได้รับการศึกษา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ปี  ตั้งแต่ก่อนวัยเรียนจนจบการศึกษาภาคบังคับอย่างมีคุณภาพโดยไม่เก็บค่าใช้จ่าย” กอปรกับ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ต้องเป็นไปเพื่อพัฒนาคนไทยให้เป็นมนุษย์ที่สมบูรณ์ทั้งร่างกาย จิตใจ สติปัญญา ความรู้ และคุณธรรม มีจริยธรรมและวัฒนธรรมในการดำรงชีวิต สามารถอยู่ร่วมกับผู้อื่นได้อย่างมีความสุข มาตร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ต้องจัดให้บุคคลมีสิทธิและโอกาสเสมอกันในการรับการศึกษาขั้นพื้นฐ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รัฐต้องจัดให้อย่างทั่วถึงและมีคุณภาพโดยเก็บค่าใช้จ่า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รัฐบาลมีนโยบาย “ไม่ทิ้งใครไว้ข้างหลัง” โดยให้ความสำคัญกับประชาชนทุกกลุ่ม ให้ได้รับสิทธิและโอกาสอย่างเสมอภาคเท่าเทียมกัน กระทรวงศึกษาธิการได้เล็งเห็นความสำคัญในการดำเนินการ ตามบทบาทและภารกิจการจัดการศึกษาตามเจตนารมณ์ของรัฐบาล โดยเฉพาะในช่วงสถานการณ์การแพร่ระบาด ของ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9 (COVID-1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่งผลกระทบทาให้เด็กหลุดออกจากระบบการศึกษาจำนวนมาก จึงจัดทำโครงการส่งเสริมโอกาส ความเสมอภาค และความเท่าเทียมทางการศึกษา “พาน้องกลับมาเรียน” โดยบูรณาการดาเนินงานร่วม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ภายใต้บันทึกข้อตกลงความร่วมม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OU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โอกาส ให้กับเด็กที่หลุดออกจากระบบการศึกษา ทั้งเด็กปกติและเด็กพิการ ให้ได้รับการศึกษาที่ดี มีคุณภาพ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คณะกรรมการการศึกษาขั้นพื้นฐาน  เป็นหน่วยงานหลักในการจัดการศึกษาขั้นพื้นฐาน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มีพันธกิจในการสร้างโอกาสและความเสมอภาค ลดความเหลื่อมล้ำให้กับผู้เรียนทุกคนได้รับบริการทางการศึกษา 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ถึงและเท่าเทียม ดังนั้น เพื่อให้เป็นไปตามนโยบายของรัฐบาล นโยบายของกระทรวงศึกษาธิการ และสอดคล้องตามพันธกิจ จึงมุ่งมั่นในการขับเคลื่อนนโยบายดังกล่าวให้ประสบผลสำเร็จอย่างเป็นรูปธรรม ตลอดจนป้องกันเด็กออกจากระบบการศึกษาขั้นพื้นฐาน โดยส่งเสริมการใช้ระบบการดูแลช่วยเหลือนักเรียน ที่เข้มแข็งและ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เขตพื้นที่การศึกษาประถมศึกษากระบี่ เป็นหน่วยงานในกำกับ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ในการจัดการศึกษาภาคบังคับ มีพันธกิจในการสร้างโอกาสและความเสมอภาค  เพื่อลดความเหลื่อมล้ำให้กับผู้เรียนทุกคนได้รับบริการทางการศึกษาอย่างทั่วถึงและเท่าเทียมในระดับภูมิภา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ได้ดำเนินการขับเคลื่อนโครงการ  พาน้องกลับมาเรี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spacing w:val="-10"/>
          <w:sz w:val="32"/>
          <w:szCs w:val="32"/>
        </w:rPr>
        <w:t>Krabi We Care  You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ระดับเขตพื้นที่การศึกษาและโรงเรียน พร้อมประสานความร่วมมือไปยังภาคีเครือข่ายเพื่อร่วมติดตาม ค้นหา และนำเด็กกลับเข้าสู่ระบบการศึกษาต่อไป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4253" w:leader="none"/>
          <w:tab w:val="right" w:pos="949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ิธี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ระบว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  “พาน้องกลับมา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ิจกรรม “</w:t>
      </w:r>
      <w:r>
        <w:rPr>
          <w:rFonts w:cs="TH SarabunIT๙" w:ascii="TH SarabunIT๙" w:hAnsi="TH SarabunIT๙"/>
          <w:sz w:val="32"/>
          <w:szCs w:val="32"/>
        </w:rPr>
        <w:t>Krabi We Care  You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เขตพื้นที่การศึกษาประถมศึกษากระบี่ ใช้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“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” ขับเคลื่อนการทำงานภายใต้กระบว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DCA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ระบวนการดังรู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690745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วาง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Pla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ดำเนินงาน 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ึกษา  วิเคราะห์  นโยบายกระทรวงศึกษาธิการ  สำนักงานคณะกรรมการการศึกษาขั้นพื้นฐาน  และนโยบายจุดเน้นของสำนักงานเขตพื้นที่การศึกษาประถมศึกษากระบี่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เคราะห์ข้อมูลที่ได้รับจากสำนักงานคณะกรรมการการศึกษาขั้นพื้นฐา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ข้อมูลจากการเยี่ยมบ้านนักเรียนของโรงเรีย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ต่อนโยบายสู่สถานศึกษาเพื่อดำเนินการติดตาม  ค้นหา  เด็กที่มีแนวโน้มจะหลุดออกจากระบบการศึกษ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DO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ดำเนินงาน ดังนี้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การแก้ปัญหาเด็กตกหล่นและเด็กออกกลางคันของสำนักงานเขตพื้นที่การศึกษาประถมศึกษากระบี่  เพื่อให้ผู้บริหารสถานศึกษา  ครู  และหน่วยงานที่เกี่ยวข้องได้นำไปใช้เป็นแนวทางในการแก้ปัญหาผู้เรียนตกหล่นและออกกลางคัน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ค้นหา  ติดตาม  เด็กตกหล่น  และเด็กออกกลางคัน  เพื่อนำเข้าสู่ระบบการศึกษา เพื่อดูแลช่วยเหลือ ส่งต่อ เพื่อให้ผู้เรียนเข้าสู่ระบบการศึกษา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โรงเรียนดำเนินการค้นหา ติดตาม เด็กตกหล่นและเด็กออกกลางคัน เพื่อนำเข้าสู่ระบบการศึกษา 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ค้นหา ดูแล ช่วยเหลือ  โดยใช้แนวทางการแก้ปัญหาตามคู่มือของ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3    -</w:t>
      </w:r>
    </w:p>
    <w:p>
      <w:pPr>
        <w:pStyle w:val="Normal"/>
        <w:spacing w:lineRule="auto" w:line="240" w:before="24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รงเรียนไม่สามารถแก้ปัญหาเด็กออกกลางคันหรือมีแนวโน้มจะออกกลางคัน โรงเรียนแจ้ง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เพื่อทราบและหาแนวทางช่วยเหลือระดับเขตพื้นที่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การ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(Chec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ดำเนินการดังนี้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 การย้ายมาเข้าเรียนของนักเรียน  และสภาพปัญหาของเด็ก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ดูแล  ป้องกัน การหลุดออกจากระบบการศึกษา กลุ่มเด็กที่กลับเข้าสู่ระบบการศึกษา</w:t>
      </w:r>
    </w:p>
    <w:p>
      <w:pPr>
        <w:pStyle w:val="Normal"/>
        <w:spacing w:lineRule="auto" w:line="240" w:before="0" w:after="0"/>
        <w:ind w:firstLine="99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ช่วยเหลือเด็กที่ไม่เรียนต่อ ร่วมกับหน่วยงานที่เกี่ยวข้อง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อหน่วยงานที่เกี่ยวข้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ปรับปรุง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tion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นหา ติดตาม ดูแล  ช่วยเหลือ  เด็กที่มีแนวโน้มจะหลุดออกจากระบบการศึกษา หรือหลุดออกจากระบบการศึกษาไปแล้ว  ให้กลับเข้าสู่ระบบการศึกษา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ูปแบ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ทำให้เกิดความสำเร็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เทคนิคกระบวนการ  “กตปน”  เพื่อดำเนินงานตามโครงการ   “พาน้องกลับมาเรียน”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ก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โรงเรียนในสังกัด ให้ลงพื้นที่ค้นหาติดตามเด็กเพื่อนำเข้าสู่ระบบ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งานของโรงเรียนให้เป็นไปตามนโยบายของกระทรวงศึกษาธิการ สำนักงานคณะกรรมการการศึกษาขั้นพื้นฐาน  และสำนักงานเขตพื้นที่การศึกษาประถมศึกษากระบี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โรงเรียนและหน่วยงานที่เกี่ยวข้อง  เพื่อร่วมลงพื้นที่ติดตาม ค้นหา ดูแลช่วยเหลือเด็กให้กลับเข้าสู่ระบบ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ปรึกษา โรงเรียนในการใช้งานระบบ และแนวทางในการดูแลช่วยเหลือเด็กเป็นรายบุคคล แบบกัลยาณมิ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ลสำเร็จ</w:t>
      </w:r>
    </w:p>
    <w:p>
      <w:pPr>
        <w:pStyle w:val="ListParagraph"/>
        <w:spacing w:lineRule="auto" w:line="240" w:before="0" w:after="0"/>
        <w:ind w:left="567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ชิงปริมาณ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ที่หลุดจากระบบการศึกษาได้รับการค้นหา ติดตามเพื่อนำเข้าสู่ระบบการศึกษ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ได้รับโอกาสในการศึกษาและเข้าถึงบริการทางการศึกษาที่มีคุณภาพ ได้มาตรฐาน และลดความเหลื่อมล้ำทางการศึกษา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ัจจัยส่งผลให้เกิดความสำเร็จ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นโยบายสู่การปฏิบัติ  โดยผู้บริหารการศึกษาและผู้บริหารสถานศึกษาและผู้เกี่ยวข้อง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กระบี่และโรงเรียนใช้หลักบริหารจัดการ ในการพัฒนาด้านประสิทธิภาพ ด้านคุณภาพ และด้านโอกาสทางการศึกษา เพื่อให้นักเรียนได้รับโอกาสทางการศึกษาที่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    -</w:t>
      </w:r>
    </w:p>
    <w:p>
      <w:pPr>
        <w:pStyle w:val="Normal"/>
        <w:spacing w:before="0" w:after="0"/>
        <w:ind w:left="252" w:hanging="0"/>
        <w:jc w:val="left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ภาพกิจกรรมที่เกี่ยวข้อง</w:t>
      </w:r>
    </w:p>
    <w:p>
      <w:pPr>
        <w:pStyle w:val="Normal"/>
        <w:spacing w:before="0" w:after="0"/>
        <w:ind w:left="252" w:hanging="0"/>
        <w:jc w:val="left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Normal"/>
        <w:spacing w:before="0" w:after="0"/>
        <w:ind w:left="252" w:hanging="0"/>
        <w:jc w:val="center"/>
        <w:rPr>
          <w:rFonts w:ascii="TH Sarabun New" w:hAnsi="TH Sarabun New" w:cs="TH Sarabun New"/>
          <w:sz w:val="24"/>
          <w:szCs w:val="32"/>
        </w:rPr>
      </w:pPr>
      <w:r>
        <w:rPr>
          <w:lang w:val="th-TH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9575</wp:posOffset>
            </wp:positionH>
            <wp:positionV relativeFrom="paragraph">
              <wp:posOffset>635</wp:posOffset>
            </wp:positionV>
            <wp:extent cx="2591435" cy="1943100"/>
            <wp:effectExtent l="0" t="0" r="0" b="0"/>
            <wp:wrapTight wrapText="bothSides">
              <wp:wrapPolygon edited="0">
                <wp:start x="-79" y="0"/>
                <wp:lineTo x="-79" y="21489"/>
                <wp:lineTo x="21596" y="21489"/>
                <wp:lineTo x="21596" y="0"/>
                <wp:lineTo x="-79" y="0"/>
              </wp:wrapPolygon>
            </wp:wrapTight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9535" cy="197040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2" w:hanging="0"/>
        <w:jc w:val="center"/>
        <w:rPr>
          <w:rFonts w:ascii="TH Sarabun New" w:hAnsi="TH Sarabun New" w:cs="TH Sarabun New"/>
          <w:sz w:val="24"/>
          <w:szCs w:val="32"/>
        </w:rPr>
      </w:pPr>
      <w:r>
        <w:rPr>
          <w:lang w:val="th-TH" w:eastAsia="en-US"/>
        </w:rPr>
        <w:drawing>
          <wp:inline distT="0" distB="0" distL="0" distR="0">
            <wp:extent cx="2294890" cy="1883410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9927" r="-1675" b="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2" w:hanging="0"/>
        <w:jc w:val="center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th-TH" w:eastAsia="en-US"/>
        </w:rPr>
        <w:drawing>
          <wp:inline distT="0" distB="0" distL="0" distR="0">
            <wp:extent cx="2624455" cy="147637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h-TH" w:eastAsia="en-US"/>
        </w:rPr>
        <w:t xml:space="preserve">             </w:t>
      </w:r>
      <w:r>
        <w:rPr>
          <w:lang w:val="th-TH" w:eastAsia="en-US"/>
        </w:rPr>
        <w:drawing>
          <wp:inline distT="0" distB="0" distL="0" distR="0">
            <wp:extent cx="2589530" cy="1457960"/>
            <wp:effectExtent l="0" t="0" r="0" b="0"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2240" w:h="15840"/>
      <w:pgMar w:left="1701" w:right="851" w:gutter="0" w:header="709" w:top="851" w:footer="0" w:bottom="1560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DengXian;等线"/>
      <w:szCs w:val="22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4:00Z</dcterms:created>
  <dc:creator>สำนักงานคณะกรรมการการศึกษาขั้นพื้นฐาน</dc:creator>
  <dc:description/>
  <cp:keywords/>
  <dc:language>en-US</dc:language>
  <cp:lastModifiedBy>MyComputer</cp:lastModifiedBy>
  <cp:lastPrinted>2022-08-18T16:04:00Z</cp:lastPrinted>
  <dcterms:modified xsi:type="dcterms:W3CDTF">2023-08-08T08:34:00Z</dcterms:modified>
  <cp:revision>8</cp:revision>
  <dc:subject>สำนักติดตามและประเมินผลการจัดการศึกษาขั้นพื้นฐาน</dc:subject>
  <dc:title>รายงานผลการติดตามและประเมินผลการบริหารและการจัดการศึกษา      ขั้นพื้นฐานของสำนักงานเขตพื้นที่การศึกษา ตามมาตรฐานสำนักงาน  เขตพื้นที่การศึกษา พ.ศ. 2560 ประจำปีงบประมาณ พ.ศ. 2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